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USINESS AND MARKETING ADVISORY Minutes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Monday, November 2, 2009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all to order:</w:t>
      </w:r>
      <w:r>
        <w:rPr>
          <w:rFonts w:cs="Bookman Old Style" w:ascii="Bookman Old Style" w:hAnsi="Bookman Old Style"/>
          <w:sz w:val="22"/>
          <w:szCs w:val="22"/>
        </w:rPr>
        <w:t xml:space="preserve"> 3:0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roductions</w:t>
        <w:b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Question:</w:t>
      </w:r>
      <w:r>
        <w:rPr>
          <w:rFonts w:cs="Bookman Old Style" w:ascii="Bookman Old Style" w:hAnsi="Bookman Old Style"/>
          <w:sz w:val="22"/>
          <w:szCs w:val="22"/>
        </w:rPr>
        <w:t xml:space="preserve"> Skills such as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global literacy, computer literacy, problem solving, critical thinking, creativity</w:t>
      </w:r>
      <w:r>
        <w:rPr>
          <w:rFonts w:cs="Bookman Old Style" w:ascii="Bookman Old Style" w:hAnsi="Bookman Old Style"/>
          <w:sz w:val="22"/>
          <w:szCs w:val="22"/>
        </w:rPr>
        <w:t xml:space="preserve">, and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innovation</w:t>
      </w:r>
      <w:r>
        <w:rPr>
          <w:rFonts w:cs="Bookman Old Style" w:ascii="Bookman Old Style" w:hAnsi="Bookman Old Style"/>
          <w:sz w:val="22"/>
          <w:szCs w:val="22"/>
        </w:rPr>
        <w:t xml:space="preserve"> have become critical in today’s increasingly interconnected workforce and society--and </w:t>
      </w:r>
      <w:r>
        <w:rPr>
          <w:rFonts w:cs="Bookman Old Style" w:ascii="Bookman Old Style" w:hAnsi="Bookman Old Style"/>
          <w:sz w:val="22"/>
          <w:szCs w:val="22"/>
          <w:u w:val="single"/>
        </w:rPr>
        <w:t>technology is the catalyst</w:t>
      </w:r>
      <w:r>
        <w:rPr>
          <w:rFonts w:cs="Bookman Old Style" w:ascii="Bookman Old Style" w:hAnsi="Bookman Old Style"/>
          <w:sz w:val="22"/>
          <w:szCs w:val="22"/>
        </w:rPr>
        <w:t xml:space="preserve"> for bringing these changes into the classroom. What might this look like within our different programs of business and marketing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sponse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olution of the Internet students need to become more savvy with how to find informa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s need to know how to effectively use the search engines for data mi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e their knowledge of technology as a selling point when looking for and applying for job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ing social media to market business is becoming a trend but how does that look and how do we use i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do we use technology to drive business and should technology drive the business? Instead of just doing cool things, it is a push – pull philosoph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chnology is allowing business to remain anonymous and loose that personal contac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do we make it more personal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not a trend to go back to the personal so how do businesses use the right combination of both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Question:</w:t>
      </w:r>
      <w:r>
        <w:rPr>
          <w:rFonts w:cs="Bookman Old Style" w:ascii="Bookman Old Style" w:hAnsi="Bookman Old Style"/>
          <w:sz w:val="22"/>
          <w:szCs w:val="22"/>
        </w:rPr>
        <w:t xml:space="preserve"> How can we affect our programs with this information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sponse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cus on skills sets and problem solv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courage and promote students to be self starters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ecision makers are becoming closer to the customers; students need to know how to solve the problems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Give students the opportunity to apply the learning that is where the learning really happe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Question: </w:t>
      </w:r>
      <w:r>
        <w:rPr>
          <w:rFonts w:cs="Bookman Old Style" w:ascii="Bookman Old Style" w:hAnsi="Bookman Old Style"/>
          <w:sz w:val="22"/>
          <w:szCs w:val="22"/>
        </w:rPr>
        <w:t>What recommendations can you provide that will help strengthen and expand our CTE programs?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sponse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important to have students see adults in the business environment, visit local businesses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derstand that there is a place for them to go, teach them what possibilities are out ther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ach how to act in a business environment, business etiquette, practical knowledge of how to present yourself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de discussions of personal finance = real world informa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ide students with opportunities for self studies for additional points, the opportunity to learn more about the soft skill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s are not asking the questions they need to know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m partnership so students can have a connection with the business environme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uss this is the career you want these are the classes you should tak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are going to college what are you going to do now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classes should you take to have a connection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assroom Presentation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ail BAM teachers and discover what they are looking for in presentations, are there any topics that they would like more information on within their classroom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TE Recognitio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ow will we do this? Gift certificates, newsletters, bulletins, assemblies. Half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e event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journed:</w:t>
      </w:r>
      <w:r>
        <w:rPr>
          <w:rFonts w:cs="Bookman Old Style" w:ascii="Bookman Old Style" w:hAnsi="Bookman Old Style"/>
          <w:sz w:val="22"/>
          <w:szCs w:val="22"/>
        </w:rPr>
        <w:t xml:space="preserve"> 4:2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Members Resent:</w:t>
      </w:r>
      <w:r>
        <w:rPr>
          <w:rFonts w:cs="Bookman Old Style" w:ascii="Bookman Old Style" w:hAnsi="Bookman Old Style"/>
          <w:sz w:val="22"/>
          <w:szCs w:val="22"/>
        </w:rPr>
        <w:t xml:space="preserve"> Jodi Galli, Mike Ellis, Bruce Engebretsen, Carl Fender, Kevin Giboney, Rose Smith, Jennifer Chambers, Laurie Elmer, Teresa Went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firstLine="720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FILENAM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input.doc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ab/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DATE \@"M\/d\/yyyy"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/30/2026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4:00Z</dcterms:created>
  <dc:creator>07812</dc:creator>
  <dc:description/>
  <cp:keywords/>
  <dc:language>en-US</dc:language>
  <cp:lastModifiedBy>06029</cp:lastModifiedBy>
  <cp:lastPrinted>2009-11-09T09:15:00Z</cp:lastPrinted>
  <dcterms:modified xsi:type="dcterms:W3CDTF">2009-11-09T17:15:00Z</dcterms:modified>
  <cp:revision>4</cp:revision>
  <dc:subject/>
  <dc:title>AGENDA</dc:title>
</cp:coreProperties>
</file>